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40"/>
        <w:ind w:right="3" w:hanging="0"/>
        <w:jc w:val="both"/>
        <w:rPr/>
      </w:pPr>
      <w:r>
        <w:rPr>
          <w:b/>
          <w:bCs/>
          <w:sz w:val="28"/>
          <w:szCs w:val="28"/>
        </w:rPr>
        <w:t>О проведении муниципального этапа Всероссийского дня бега «Кросс нации» среди</w:t>
      </w:r>
      <w:r>
        <w:rPr>
          <w:b/>
          <w:sz w:val="28"/>
          <w:szCs w:val="28"/>
        </w:rPr>
        <w:t xml:space="preserve"> учащихся общеобразовательных учреждений Забайкальского </w:t>
      </w:r>
      <w:r>
        <w:rPr>
          <w:b/>
          <w:bCs/>
          <w:sz w:val="28"/>
          <w:szCs w:val="28"/>
        </w:rPr>
        <w:t>муниципального округа и в личном первенстве среди взрослого населения</w:t>
      </w:r>
    </w:p>
    <w:p>
      <w:pPr>
        <w:pStyle w:val="Normal"/>
        <w:spacing w:lineRule="auto" w:line="240"/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целях вовлечения населения в активные занятия физической культуры и спортом, в соответствии с п.26 ст.15 Федерального закона от 06.10.2003 г. №131-ФЗ, на основании Положения о Всероссийском дне бега «Кросс нации», утвержденного исполнительным директором Общероссийской общественной организации «Всероссийская федерация легкой атлетики» Б.М. Ярышевским от 27.05.2025 г., статьи 31 Устава Забайкальского муниципального округа </w:t>
      </w:r>
      <w:r>
        <w:rPr>
          <w:b/>
          <w:bCs/>
          <w:color w:val="000000"/>
          <w:sz w:val="28"/>
          <w:szCs w:val="28"/>
        </w:rPr>
        <w:t>обязывает:</w:t>
      </w:r>
    </w:p>
    <w:p>
      <w:pPr>
        <w:pStyle w:val="Normal"/>
        <w:spacing w:lineRule="auto" w:line="240"/>
        <w:ind w:right="3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8 сентября 2025 года </w:t>
      </w:r>
      <w:r>
        <w:rPr>
          <w:bCs/>
          <w:sz w:val="28"/>
          <w:szCs w:val="28"/>
        </w:rPr>
        <w:t>муниципальный этап Всероссийского дня бега «Кросс нации» среди</w:t>
      </w:r>
      <w:r>
        <w:rPr>
          <w:sz w:val="28"/>
          <w:szCs w:val="28"/>
        </w:rPr>
        <w:t xml:space="preserve"> учащихся общеобразовательных учреждений Забайкальского</w:t>
      </w:r>
      <w:r>
        <w:rPr>
          <w:bCs/>
          <w:sz w:val="28"/>
          <w:szCs w:val="28"/>
        </w:rPr>
        <w:t xml:space="preserve"> муниципального округа и в личном первенстве среди взрослого населения (далее - спортивное мероприятие).</w:t>
      </w:r>
    </w:p>
    <w:p>
      <w:pPr>
        <w:pStyle w:val="Normal"/>
        <w:spacing w:lineRule="auto" w:line="240"/>
        <w:ind w:right="3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этапа Всероссийского дня бега «Кросс нации» среди</w:t>
      </w:r>
      <w:r>
        <w:rPr>
          <w:sz w:val="28"/>
          <w:szCs w:val="28"/>
        </w:rPr>
        <w:t xml:space="preserve"> учащихся общеобразовательных учреждений Забайкальского </w:t>
      </w:r>
      <w:r>
        <w:rPr>
          <w:bCs/>
          <w:sz w:val="28"/>
          <w:szCs w:val="28"/>
        </w:rPr>
        <w:t>муниципального округа и в личном первенстве среди взрослого населения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чальнику отдела культуры и спорта Управления социального развития Администрации Забайкальского муниципального округа (Цыганок У.А.) совместно с </w:t>
      </w:r>
      <w:r>
        <w:rPr>
          <w:color w:val="000000"/>
          <w:sz w:val="28"/>
          <w:szCs w:val="28"/>
        </w:rPr>
        <w:t>директором МУДО ДЮСШ №1 пгт. Забайкальск (Зюзина Ю.А</w:t>
      </w:r>
      <w:r>
        <w:rPr>
          <w:rFonts w:cs="Calibri" w:ascii="Calibri" w:hAnsi="Calibri"/>
          <w:color w:val="000000"/>
          <w:sz w:val="28"/>
          <w:szCs w:val="28"/>
        </w:rPr>
        <w:t xml:space="preserve">.) </w:t>
      </w:r>
      <w:r>
        <w:rPr>
          <w:bCs/>
          <w:sz w:val="28"/>
          <w:szCs w:val="28"/>
        </w:rPr>
        <w:t>организовать и провести спортивное мероприят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дить смету фактических расходов, на подготовку и проведение спортивного мероприятия (Приложение №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МУДО ДЮСШ №1 пгт. Забайкальск, в пределах лимитов бюджетных ассигнований на мероприятия муниципальной программы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физической культуры и спорта в Забайкальском муниципальном округе на 2020-2027 год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>22 128,00 руб. (двадцать две тысячи сто двадцать восемь рубле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иректору МУДО ДЮСШ №1 пгт. Забайкальск (Зюзиной Ю.А.) использовать денежные средства в размере </w:t>
      </w:r>
      <w:r>
        <w:rPr>
          <w:sz w:val="28"/>
          <w:szCs w:val="28"/>
        </w:rPr>
        <w:t xml:space="preserve">22 128,00 руб. (двадцать две тысячи сто двадцать восемь рублей) </w:t>
      </w:r>
      <w:r>
        <w:rPr>
          <w:color w:val="000000"/>
          <w:sz w:val="28"/>
          <w:szCs w:val="28"/>
        </w:rPr>
        <w:t xml:space="preserve">для проведения </w:t>
      </w:r>
      <w:r>
        <w:rPr>
          <w:bCs/>
          <w:sz w:val="28"/>
          <w:szCs w:val="28"/>
        </w:rPr>
        <w:t>муниципального этапа Всероссийского дня бега «Кросс нации» среди</w:t>
      </w:r>
      <w:r>
        <w:rPr>
          <w:sz w:val="28"/>
          <w:szCs w:val="28"/>
        </w:rPr>
        <w:t xml:space="preserve"> учащихся общеобразовательных учреждений Забайкальского </w:t>
      </w:r>
      <w:r>
        <w:rPr>
          <w:bCs/>
          <w:sz w:val="28"/>
          <w:szCs w:val="28"/>
        </w:rPr>
        <w:t>муниципального округа и в личном первенстве среди взрослого на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  <w:r>
        <w:br w:type="page"/>
      </w:r>
    </w:p>
    <w:p>
      <w:pPr>
        <w:pStyle w:val="Normal"/>
        <w:ind w:left="10" w:right="8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64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center"/>
        <w:rPr/>
      </w:pPr>
      <w:r>
        <w:rPr/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«29» августа 2025 г. № 1490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муниципального этапа Всероссийского дня бега «Кросс нации» среди учащихся команд общеобразовательных учреждений Забайкальского муниципального округа и в личном первенстве среди взрослого на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легкой атле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и команд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>профилактика отказа от употребления алкоголесодержащей, табако-никотиносодержащей продукции,  наркотических веществ, среди молодежи и других слоев населени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Время и место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соревнований: 18 сентября 2025 года, Место соревнований: пгт. Забайкальск стадион «Забайкалец». Начало соревнований 10-30  часов, заседание судейской коллегии  в 10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3.Участники соревнований, заяв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участию в соревнованиях допускаются учащиеся общеобразовательных учреждений Забайкальского муниципального округа - победители школьного этапа. 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ая школа 8 человек (4 мальчика и 4 девоч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школа 8 человек (4 юноши и 4 девушки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школа 4 человека (2 юноши и 2 девушки)  и 2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ки на участие, заверенные директором школы и с допуском врача, принимаются до начала заседания судейской коллегии. Каждый участник должен предоставить оригинал или заверенную копию документа удостоверяющего личность (свидетельство о рождении паспор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портивного мероприятия выставляются строго по годам в возрастных категориях, в случае несовпадения возраста, участник снимается с участия в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с распределением участников по категориям и в личном зачете принимаются до 17 сентября 2025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bsport</w:t>
      </w:r>
      <w:r>
        <w:rPr>
          <w:sz w:val="28"/>
          <w:szCs w:val="28"/>
        </w:rPr>
        <w:t>7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4.Условия и порядок проведения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в возрастных группах 2015-2017г.; 2012-2014 г.; 2010-2011г.; 2008-2009 года рождения в соответствии со ступенями ВФСК «ГТО». Запрещается любое сопровождение участников забега. Участникам запрещается толкаться, закрывать путь другим участникам, укорачивать (срезать) дистанцию. Участник забега не имеет право переходить на шаг. В случае нарушения правил участник снимается с соревнований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истанция, возрастная  категория учас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1. 3000 метров (юноши 2008-2009 годов рождения);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2000 метров (девушки 2008-2009 годов ро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2000 метров (юноши 2010-2011 годов рождения);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1500 метров (девушки 2010-2011 годов ро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1500 метров (юноши 2012-2014 годов рождения);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1500 метров (девушки 2012-2014 годов ро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800 метров (мальчики 2015-2017 годов ро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800 метров (девочки 2015-2017 годов ро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станция для взрослого населения в личном зач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00 метров (мужчины от 18 лет до 40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0 метров (женщины от 18 лет до 40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0 метров (мужчины от 40 лет до 55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00 метров (женщины от 40 лет до 55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0 метров (мужчины от 55 лет и старш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0 метров (женщины от 55 лет и старше)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Определение победителей и приз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зачете победители и призеры определяются по лучшему времени прохождения дистанции. Время учитывается до сотых долей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ное первенство проводится среди команд школ. Для определения командного результата учитывается сумма мест, занятых всеми участниками команды. В случае не выставления командой участника на дистанцию или схождение участника с дистанции, при подсчете результатов команде присуждается последнее место и (+1 очко) по количеству участников в забеге, согласно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Общее руководство соревновани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соревнования осуществляет Администрация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е руководство проведением дня бега «Кросс нации» возлагается на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7.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, занявшие призовые места награждаются Кубком и дипломом. Победители в личном зачете награждаются медалями,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9» августа 2025 г. № 1490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40"/>
        <w:ind w:right="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х расходов на </w:t>
      </w:r>
      <w:r>
        <w:rPr>
          <w:rFonts w:eastAsia="Calibri"/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муниципального этапа Всероссийского дня бега «Кросс Нации» среди</w:t>
      </w:r>
      <w:r>
        <w:rPr>
          <w:sz w:val="28"/>
          <w:szCs w:val="28"/>
        </w:rPr>
        <w:t xml:space="preserve"> учащихся общеобразовательных учреждений Забайкаль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Место проведения: пгт. Забайкальск, стадион «Забайкале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: 18 сентября 2025 года с 10:00 ч. Ответственный за проведение: Цыганок У.А., Зюзина Ю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далей, 14 шт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8,00 руб.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бков, 4 шт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,00 руб.</w:t>
            </w:r>
          </w:p>
        </w:tc>
      </w:tr>
      <w:tr>
        <w:trPr>
          <w:trHeight w:val="1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8,00 руб. (двадцать две тысячи  сто двадцать восемь рубл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5:00Z</dcterms:created>
  <dc:creator>Делопроизводство</dc:creator>
  <dc:description/>
  <cp:keywords/>
  <dc:language>en-US</dc:language>
  <cp:lastModifiedBy>RePack by Diakov</cp:lastModifiedBy>
  <cp:lastPrinted>2025-08-29T13:53:00Z</cp:lastPrinted>
  <dcterms:modified xsi:type="dcterms:W3CDTF">2025-08-29T04:55:00Z</dcterms:modified>
  <cp:revision>2</cp:revision>
  <dc:subject/>
  <dc:title/>
</cp:coreProperties>
</file>